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000000"/>
          <w:sz w:val="24"/>
          <w:szCs w:val="24"/>
        </w:rPr>
        <w:t>Decreto nº009 – de 15 de fevereiro de 2019</w:t>
      </w:r>
    </w:p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o Poder Executivo abertura de Crédito Suplementar por anulação externa para o fim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considerando a Lei nº1296 de 15 de fevereir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Suplementar por anulação externa no orçamento vigente, no valor de R$ 37.046,28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inta e sete mil e quarenta e seis reais e vinte e oito centavos), para fim de atender o disposto no artigo 1.º § 2.º da lei 1.281 de 20 de julho de 2018: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 -Departamento de educação, cultura esporte e lazer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4-Coordenadoria de cultura e turism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391.0011.1004- Obras e instalaçõe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247)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édito.......................................................R$ 29.200,00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 –Departamento de governo e infraestrutura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 e dependência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3.1004- Obras e instalaçõe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15)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édito.......................................................R$ 7.846,28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o Crédito do executivo.......................................R$ 37.046,28</w:t>
      </w:r>
    </w:p>
    <w:p>
      <w:pPr>
        <w:pStyle w:val="Normal"/>
        <w:spacing w:lineRule="auto" w:line="360"/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Crédito aberto no artigo 1º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3.1.90.11- Vencimentos e vantagens fixas de pessoal (ficha01)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.................................R$ 17.046,28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4- Outras despesas com pessoal decorrente de terceirização (ficha07)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.................................R$ 20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>Total da Redução.......................................R$ 37.046,28</w:t>
      </w:r>
    </w:p>
    <w:p>
      <w:pPr>
        <w:pStyle w:val="Normal"/>
        <w:spacing w:lineRule="auto" w:line="360"/>
        <w:ind w:firstLine="141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</w:t>
      </w:r>
      <w:r>
        <w:rPr>
          <w:rFonts w:cs="Arial"/>
          <w:sz w:val="24"/>
          <w:szCs w:val="24"/>
        </w:rPr>
        <w:t>3º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ind w:firstLine="17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jc w:val="center"/>
        <w:rPr/>
      </w:pP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4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9-01-29T11:36:00Z</cp:lastPrinted>
  <dcterms:modified xsi:type="dcterms:W3CDTF">2019-02-18T10:50:00Z</dcterms:modified>
  <cp:revision>25</cp:revision>
  <dc:subject/>
  <dc:title>L  E  I   Nº   2  1  6  /  9  8  -  DE 09  DE JUNHO DE 1.998.</dc:title>
</cp:coreProperties>
</file>